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HC: Corporate Governance report (first 06 month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06 months/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Lam Dong investment hydraulic construc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Address: # 68 Hai Ba Trung str., Da lat city, Lam Do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Tel.:</w:t>
        <w:tab/>
        <w:t>063 3821854</w:t>
        <w:tab/>
        <w:tab/>
        <w:tab/>
        <w:t>Fax: 063 3832542</w:t>
      </w:r>
    </w:p>
    <w:p>
      <w:pPr>
        <w:pStyle w:val="Default"/>
        <w:rPr/>
      </w:pPr>
      <w:r>
        <w:rPr>
          <w:sz w:val="20"/>
          <w:szCs w:val="20"/>
          <w:lang w:val="nl-NL"/>
        </w:rPr>
        <w:tab/>
        <w:t>Email: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>dthuyloild@vnn.vn</w:t>
      </w:r>
    </w:p>
    <w:p>
      <w:pPr>
        <w:pStyle w:val="Default"/>
        <w:rPr/>
      </w:pPr>
      <w:r>
        <w:rPr>
          <w:sz w:val="20"/>
          <w:szCs w:val="20"/>
          <w:lang w:val="nl-NL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>Charter capital: 20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LH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Dinh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Quang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u Van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Dinh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ui Trung Tr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07-2011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18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FS of Q.IV.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-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1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dividend payment in advance of 2012 (second rou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2-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2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FS of Q.I.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>1. Li</w:t>
      </w:r>
      <w:r>
        <w:rPr/>
        <w:t>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percentage at the end of the term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Dinh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,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Quang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.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u Van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.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i Trung Tr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din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5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thi Thanh T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thi Bich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Di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 van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Lan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0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.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Nhat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9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van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 Trung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im Ngoc D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van Q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8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u Hong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VN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;VNI" w:hAnsi="VNI-Times;VNI" w:eastAsia="Times New Roman" w:cs="VNI-Times;VN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7:00Z</dcterms:created>
  <dc:creator>nghiant</dc:creator>
  <dc:description/>
  <cp:keywords/>
  <dc:language>en-US</dc:language>
  <cp:lastModifiedBy> </cp:lastModifiedBy>
  <dcterms:modified xsi:type="dcterms:W3CDTF">2012-08-13T09:11:00Z</dcterms:modified>
  <cp:revision>4</cp:revision>
  <dc:subject/>
  <dc:title>HNM:</dc:title>
</cp:coreProperties>
</file>